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Evicção - Inicial</w:t>
      </w:r>
    </w:p>
    <w:p>
      <w:pPr>
        <w:pStyle w:val="NormalWeb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CÍVEL DA COMARCA DE .................................</w:t>
      </w:r>
    </w:p>
    <w:p>
      <w:pPr>
        <w:pStyle w:val="Normal"/>
        <w:jc w:val="both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Normal"/>
        <w:ind w:left="0" w:right="0" w:firstLine="4815"/>
        <w:jc w:val="both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right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............, (nacionalidade), (profissão), (estado civil), portador da Carteira de Identidade RG nº ....., inscrito no CPF/MF sob o nº ...., residente e domiciliado na rua ........, nº ....., bairro ......., cidade ......, no Estado de ........ CEP .......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 xml:space="preserve">, </w:t>
      </w:r>
      <w:r>
        <w:rPr>
          <w:rFonts w:eastAsia="Times New Roman" w:cs="Times New Roman"/>
          <w:color w:val="auto"/>
          <w:sz w:val="24"/>
          <w:szCs w:val="24"/>
          <w:lang w:val="pt-BR" w:eastAsia="ar-SA" w:bidi="zxx"/>
        </w:rPr>
        <w:t xml:space="preserve">por seu procurador infra-assinado, mandato anexo, vem respeitosamente à presença de Vossa Excelência,  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com fulcro nos arts. 450 e seguintes do Código Civil e 282 e seguintes do Código de Processo Civil, promover a presente</w:t>
      </w:r>
    </w:p>
    <w:p>
      <w:pPr>
        <w:pStyle w:val="NormalWeb"/>
        <w:spacing w:before="0" w:after="0"/>
        <w:ind w:left="0" w:right="0" w:firstLine="4815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center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  <w:t>AÇÃO DE EVICÇÃO</w:t>
      </w:r>
    </w:p>
    <w:p>
      <w:pPr>
        <w:pStyle w:val="NormalWeb"/>
        <w:spacing w:before="0" w:after="0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/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 xml:space="preserve">pelo rito ordinário, contra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............, (nacionalidade), (profissão), (estado civil), portador da Carteira de Identidade RG nº ....., inscrito no CPF/MF sob o nº ...., residente e domiciliado na rua ........, nº ....., bairro ......., cidade ......, no Estado de ........ CEP .......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, em vista das seguintes razões de fato e de direito: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  <w:t>I - DOS FATOS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/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 xml:space="preserve">O suplicante adquiriu do suplicado em ../../...., um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veículo ......., marca ......., tipo ......., ano ......., cor ......., placa ......., chassi ......., RENAVAM .......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,  registrado em seu nome junto ao órgão de trânsito, documento emitido em data de ../../.....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/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O valor da compra fora da ordem de R$......,.. (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valor por extenso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 xml:space="preserve">), assinando o suplicado o respectivo recibo do veículo posteriormente a tal recebimento, preenchendo-o em nome da pessoa a qual o suplicante vendeu o veículo posteriormente, ou seja o sr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............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.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/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 xml:space="preserve">Por ocasião da transferência do mencionado veículo, fora esse apreendido pela autoridade policial, por ter seu chassi adulterado, o que se constatou posteriormente pelo Instituto de Criminalística do Estado de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............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 xml:space="preserve">, datado de ../../...., quando se constatou que o chassi era remarcado, obtendo-se o chassi original que era de nº, veículo esse que havia sido furtado em data de ../../.... na cidade de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............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 xml:space="preserve">, consoante Boletim de Ocorrência lavrado pelo ... Distrito Policial de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............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.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Mercê de tal apreensão, o suplicante perdeu o veículo e conseqüentemente o valor pago, tendo sido o veículo entregue à respectiva seguradora, tendo o suplicante de indenizar o adquirente do mencionado veículo.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right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  <w:t>II - DO DIREITO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Indiscutivelmente o suplicado locupletou-se com a venda do mencionado veículo, eis que o veículo vendido pelo mesmo fora apreendido pela autoridade policial, dando causa à presente ação que visa sua responsabilidade pelos riscos da evicção.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A 3ª Turma do STJ, no REsp. 62.380-4-SP, relator Ministro Waldemar Zveiter, publicado aos 7.8.95, posicionou-se no sentido de que: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2268" w:right="0" w:hanging="0"/>
        <w:jc w:val="both"/>
        <w:rPr>
          <w:rFonts w:eastAsia="Bitstream Vera Sans;Times New Roman" w:cs="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i/>
          <w:iCs/>
          <w:color w:val="auto"/>
          <w:sz w:val="24"/>
          <w:szCs w:val="24"/>
          <w:lang w:val="pt-BR" w:bidi="zxx"/>
        </w:rPr>
        <w:t>EVICÇÃO - ALIENAÇÃO DE VEÍCULO FURTADO - APREENSÃO POR ATO DE AUTORIDADE ADMINISTRATIVA - DESNECESSIDADE DE SENTENÇA JUDICIAL. A regra contida no art. 1.117 do Código Civil não é absoluta. Consoante o entendimento pacificado na jurisprudência do STJ, para o exercício do direito que da evicção resulta ao adquirente, não é de exigir-se sentença judicial, bastando que fique ele privado, por ato de autoridade administrativa, do bem se ou quando de procedência criminosa. (COAD 70.745)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i/>
          <w:i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Não fora outro o entendimento esposado pelo 1º TACivSP no julgamento da Ap. Cív. 382.974-89, j.:</w:t>
      </w:r>
    </w:p>
    <w:p>
      <w:pPr>
        <w:pStyle w:val="NormalWeb"/>
        <w:spacing w:before="0" w:after="0"/>
        <w:ind w:left="0" w:right="0" w:firstLine="4819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2268" w:right="0" w:hanging="0"/>
        <w:jc w:val="both"/>
        <w:rPr>
          <w:rFonts w:eastAsia="Bitstream Vera Sans;Times New Roman" w:cs="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i/>
          <w:iCs/>
          <w:color w:val="auto"/>
          <w:sz w:val="24"/>
          <w:szCs w:val="24"/>
          <w:lang w:val="pt-BR" w:bidi="zxx"/>
        </w:rPr>
        <w:t>RESPONSABILIDADE CIVIL. COMPRA E VENDA - BEM MÓVEL (VEÍCULO) - DESAPOSSAMENTO, EM VIRTUDE DE APREENSÃO POR AUTORIDADE POLICIAL - CIRCUNSTÂNCIA EQUIPARÁVEL À EVICÇÃO - AÇÃO INDENIZATÓRIA AJUIZADA CONTRA O ALIENANTE - CABIMENTO - CARÊNCIA AFASTADA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i/>
          <w:i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Tentou-se um acordo amigável para que o suplicado ressarcisse o suplicante do prejuízo atinente à venda de tal veículo que fora efetivamente apreendido pela polícia, sem êxito, sendo incontestável, contudo, que o suplicante recebeu pelo mencionado veículo, sendo obrigado a responder pela evicção na forma do art. 447 do Código Civil, o que se busca pela presente ação.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  <w:t>III - DO PEDIDO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À vista do exposto, requer-se a CITAÇÃO do suplicado no endereço já indicado, para que esse conteste, querendo, os termos da presente ação, sob pena de revelia, acompanhando-a até final decisão, quando desde já fica requerido o decreto de procedência da ação, para o fim de condenar o suplicado a responder pela evicção do mencionado veículo, mediante o ressarcimento do valor efetivamente recebido, atualizado monetariamente até o efetivo pagamento, juros, custas processuais e honorários advocatícios que forem arbitrados por esse MM. Juízo.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Protesta-se por provar o alegado pelos meios de provas admitidas pelo Direito, notadamente o depoimento pessoal do suplicado, sob pena de confissão, caso não compareça ou comparecendo se recuse a depor, inquirição de testemunhas, juntada, requisição e exibição de documentos.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Dá-se a causa o valor de R$......,.. (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valor por extenso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), que corresponde ao valor da venda, atualizado até a presente data.</w:t>
      </w:r>
    </w:p>
    <w:p>
      <w:pPr>
        <w:pStyle w:val="Normal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Termos que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(Nome e assinatura do advogado)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i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0:14:00Z</dcterms:created>
  <dc:creator>user</dc:creator>
  <dc:description/>
  <dc:language>en-US</dc:language>
  <cp:lastModifiedBy>Arnaldo Terra Neto</cp:lastModifiedBy>
  <cp:lastPrinted>2113-01-01T00:00:00Z</cp:lastPrinted>
  <dcterms:modified xsi:type="dcterms:W3CDTF">2008-09-13T09:34:00Z</dcterms:modified>
  <cp:revision>9</cp:revision>
  <dc:subject/>
  <dc:title>Exmo</dc:title>
</cp:coreProperties>
</file>